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8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maj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XLV.445.2022 Rady Gminy Złotów z dnia 26 maj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78.2022 </w:t>
                              <w:br/>
                              <w:t>Wójta Gminy Złotów z dnia 26 maj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78.2022 </w:t>
                        <w:br/>
                        <w:t>Wójta Gminy Złotów z dnia 26 maj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67"/>
        <w:gridCol w:w="865"/>
        <w:gridCol w:w="2295"/>
        <w:gridCol w:w="218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1,8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1,8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 7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 7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 7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 700,00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00,8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00,8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00,8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00,85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1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1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1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91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 268,0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 268,0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69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69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69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69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9,0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9,0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9,0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9,08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54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54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4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4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4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54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16,5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16,5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16,5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16,59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47,3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47,3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9,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9,27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73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736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3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36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3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36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32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32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32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32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48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48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 248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 248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24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246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6,00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6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6,00</w:t>
            </w:r>
          </w:p>
        </w:tc>
      </w:tr>
      <w:tr>
        <w:trPr>
          <w:trHeight w:val="21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1 744,5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1 744,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78.2022 </w:t>
                              <w:br/>
                              <w:t>Wójta Gminy Złotów z dnia 26 maj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78.2022 </w:t>
                        <w:br/>
                        <w:t>Wójta Gminy Złotów z dnia 26 maj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1202"/>
        <w:gridCol w:w="1300"/>
        <w:gridCol w:w="1061"/>
        <w:gridCol w:w="1300"/>
        <w:gridCol w:w="991"/>
        <w:gridCol w:w="1262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3 24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3 249,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 24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 249,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 24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 249,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99,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99,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1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1,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,8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56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31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7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87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84,7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6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7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7,0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30,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,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0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0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1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16,5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1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16,5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9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9,2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4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47,3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3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2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3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8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23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841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84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5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 2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 2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228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4 35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7 23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31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 761,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0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6-02T05:30:00Z</dcterms:modified>
  <cp:revision>2</cp:revision>
  <dc:subject/>
  <dc:title>ZARZĄDZENIE Nr 65/08</dc:title>
</cp:coreProperties>
</file>